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Якубович Галина Геннадьевна, педагог-библиотекарь, </w:t>
      </w:r>
    </w:p>
    <w:p>
      <w:pPr>
        <w:pStyle w:val="Normal"/>
        <w:rPr/>
      </w:pPr>
      <w:r>
        <w:rPr>
          <w:b/>
        </w:rPr>
        <w:t>Краевое государственное бюджетное образовательное учреждение «Минусинская школа-интернат». Красноярского края (коррекционная школа глухих и слабослышащих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Т.89130342038, </w:t>
      </w:r>
      <w:r>
        <w:rPr>
          <w:color w:val="000000"/>
        </w:rPr>
        <w:t xml:space="preserve">yakubovichgalina@yandex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ГБОУ  «Минусинская общеобразовательная школа – интерна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 Книголюб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« Новые форматы книг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тельный проект. </w:t>
      </w:r>
    </w:p>
    <w:p>
      <w:pPr>
        <w:pStyle w:val="Normal"/>
        <w:jc w:val="both"/>
        <w:rPr/>
      </w:pPr>
      <w:r>
        <w:rPr/>
        <w:t xml:space="preserve">Разработчик: педагог-библиотекарь Якубович Галина Геннадьев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 проекта: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</w:t>
      </w:r>
      <w:r>
        <w:rPr/>
        <w:t>Литературный материал оказывает большое влияние на развитие интеллекта детей, речи, позитивного отношения к миру. Ознакомление детей с художественной литературой  позволяет формировать представления детей  о книгах, бережное отношение к книге; дает возможность  рассматривать с детьми иллюстрации и беседовать по содержанию произведения.</w:t>
      </w:r>
      <w:r>
        <w:rPr>
          <w:b/>
        </w:rPr>
        <w:t xml:space="preserve">  </w:t>
      </w:r>
      <w:r>
        <w:rPr>
          <w:shd w:fill="FFFFFF" w:val="clear"/>
        </w:rPr>
        <w:t>Воспитание творческой личности становится для современного общества насущной потребностью. Осознавая всю важность этой проблемы, мы пытаемся найти пути приобщения ребенка к чтению, учитывая возрастные, индивидуальные особенности. Способность творчески мыслить, решать нестандартные задачи – это признак настоящего профессионала и гражданина. А человек творческий – это обязательно человек читающий. Проект по привлечению к чтению обучающихся «Книголюбы» - это цикл мероприятий, направленных на формирование и развитие читательского таланта ребенка как основы его интеллектуального, духовно-нравственного и творческого развития. Как известно, любое дело, в том числе и обучение детей чтению, приносит больше плодов, если оно вызывает интерес.</w:t>
      </w:r>
      <w:r>
        <w:rPr/>
        <w:t xml:space="preserve">К сожалению, сегодня приходится констатировать неутешительный факт: не читающее поколение уже выросло, и мы должны принимать это как данность. Изменить это мы не в силах. Но корректировать – можем и должны. Задача школы – противостоять этому процессу, показывать детям привлекательность и пользу чтения, популяризировать чтение как один из видов получения информации и интереснейшую форму проведения досуга, способную соперничать с самыми современными средствами масс-медиа.    </w:t>
      </w:r>
    </w:p>
    <w:p>
      <w:pPr>
        <w:pStyle w:val="Normal"/>
        <w:spacing w:lineRule="atLeast" w:line="299" w:before="0" w:after="150"/>
        <w:jc w:val="both"/>
        <w:rPr/>
      </w:pPr>
      <w:r>
        <w:rPr/>
        <w:t xml:space="preserve">  </w:t>
      </w:r>
      <w:r>
        <w:rPr/>
        <w:t>Литературный материал оказывает большое влияние на развитие интеллекта детей, речи, позитивного отношения к миру. Особенно это значит для детей глухих и слабослышащих. Так как эти дети воспринимают мир по-другому, Проект «Книголюбы» позволит им увидеть важность чтение и с лёгкостью воспринять информацию из прочитанной книги. Так же это позволит им обогатить свой речевой словарь и отредактировать уже имеющийся.  Ознакомление детей с художественной литературой  позволяет формировать представления детей  о книгах, бережное отношение к книге; дает возможность  рассматривать с детьми иллюстрации и беседовать по содержанию произведения. Участие детей в образовательном проекте  «Книголюбы»  позволит обогатить  знания и представления детей о книгах; развивать связную речь; прививать  интерес к художественной литературе; развивать творческие способности.</w:t>
      </w:r>
    </w:p>
    <w:p>
      <w:pPr>
        <w:pStyle w:val="Normal"/>
        <w:spacing w:lineRule="atLeast" w:line="299" w:before="0" w:after="150"/>
        <w:jc w:val="both"/>
        <w:rPr/>
      </w:pPr>
      <w:r>
        <w:rPr/>
        <w:t xml:space="preserve"> </w:t>
      </w:r>
      <w:r>
        <w:rPr/>
        <w:t>В связи свыше сказанным, я решила написать образовательный проект «Книголюбы», чтобы показать детям, что книги бывают разные, что с ней бывает интересно и можно самому создать   собственную  книжку и поделиться  этим с окружающими.</w:t>
      </w:r>
    </w:p>
    <w:p>
      <w:pPr>
        <w:pStyle w:val="Normal"/>
        <w:spacing w:lineRule="atLeast" w:line="299" w:before="0" w:after="150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b/>
          <w:bCs/>
        </w:rPr>
        <w:t>Формирование интереса  учащихся к чтению  путем  издания  своими руками книг новых  современных форматов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Спланировать системный блок мероприятий, направленный на развитие интереса к чтению у детей в рамках проектной деятельности.</w:t>
      </w:r>
    </w:p>
    <w:p>
      <w:pPr>
        <w:pStyle w:val="Normal"/>
        <w:jc w:val="both"/>
        <w:rPr/>
      </w:pPr>
      <w:r>
        <w:rPr/>
        <w:t>2.Сформировать команду и провести данный комплекс мероприятий в рамках проекта.</w:t>
      </w:r>
    </w:p>
    <w:p>
      <w:pPr>
        <w:pStyle w:val="Normal"/>
        <w:jc w:val="both"/>
        <w:rPr/>
      </w:pPr>
      <w:r>
        <w:rPr/>
        <w:t>3.Развивать творческие способности, связанные с читательским восприятием;</w:t>
      </w:r>
    </w:p>
    <w:p>
      <w:pPr>
        <w:pStyle w:val="Normal"/>
        <w:jc w:val="both"/>
        <w:rPr/>
      </w:pPr>
      <w:r>
        <w:rPr/>
        <w:t>4.</w:t>
      </w:r>
      <w:r>
        <w:rPr>
          <w:iCs/>
        </w:rPr>
        <w:t xml:space="preserve"> Формировать интерес к чтению через творческий, процесс создания книги.  </w:t>
      </w:r>
    </w:p>
    <w:p>
      <w:pPr>
        <w:pStyle w:val="Normal"/>
        <w:jc w:val="both"/>
        <w:rPr/>
      </w:pPr>
      <w:r>
        <w:rPr/>
        <w:t>5.Воспитывать любовь, бережное  отношение к книг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ГРУППЫ:</w:t>
      </w:r>
    </w:p>
    <w:p>
      <w:pPr>
        <w:pStyle w:val="Normal"/>
        <w:numPr>
          <w:ilvl w:val="0"/>
          <w:numId w:val="1"/>
        </w:numPr>
        <w:rPr/>
      </w:pPr>
      <w:r>
        <w:rPr/>
        <w:t>Учащиеся в возрасте 10-11 лет – участники подготовки и реализации мероприятий проекта;</w:t>
      </w:r>
    </w:p>
    <w:p>
      <w:pPr>
        <w:pStyle w:val="Normal"/>
        <w:numPr>
          <w:ilvl w:val="0"/>
          <w:numId w:val="1"/>
        </w:numPr>
        <w:rPr/>
      </w:pPr>
      <w:r>
        <w:rPr/>
        <w:t>Педагог  - библиотекарь,  совершенствующий общекультурное направление работы в рамках ФГОС и приобретающий дополнительный опыт проектной деятель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ДЕЯТЕЛЬ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"/>
        <w:gridCol w:w="7734"/>
        <w:gridCol w:w="2551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t>2016/2017учеб.год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ганизация группы.</w:t>
            </w:r>
          </w:p>
          <w:p>
            <w:pPr>
              <w:pStyle w:val="Normal"/>
              <w:rPr/>
            </w:pPr>
            <w:r>
              <w:rPr/>
              <w:t>Постановка  цели работы по проекту.</w:t>
            </w:r>
          </w:p>
          <w:p>
            <w:pPr>
              <w:pStyle w:val="Normal"/>
              <w:rPr/>
            </w:pPr>
            <w:r>
              <w:rPr/>
              <w:t>Создание коман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.09.-24,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овыми форматами кни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Многотиражные.  Самиздат. Ручная работа». </w:t>
            </w:r>
            <w:r>
              <w:rPr>
                <w:i/>
              </w:rPr>
              <w:t>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ноготиражные форматы книг: флинбук, фанбук».</w:t>
            </w:r>
            <w:r>
              <w:rPr/>
              <w:t xml:space="preserve"> </w:t>
            </w:r>
            <w:r>
              <w:rPr>
                <w:i/>
              </w:rPr>
              <w:t xml:space="preserve"> 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eastAsia="ar-SA"/>
              </w:rPr>
              <w:t>08.10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миздат. Ручная работа: зин (езин), флипбук, скрапбук. смешбук»</w:t>
            </w:r>
            <w:r>
              <w:rPr>
                <w:i/>
              </w:rPr>
              <w:t xml:space="preserve"> 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мешбук и его разновидности: артбук, тревелбук, кукбук и др»</w:t>
            </w:r>
            <w:r>
              <w:rPr>
                <w:i/>
              </w:rPr>
              <w:t xml:space="preserve"> 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10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 Флипбук. Как самому сделать Флипбук»   </w:t>
            </w:r>
            <w:r>
              <w:rPr>
                <w:i/>
              </w:rPr>
              <w:t>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ЗИН.Как самому создать ЗИН своими руками.»  </w:t>
            </w:r>
            <w:r>
              <w:rPr>
                <w:i/>
              </w:rPr>
              <w:t xml:space="preserve"> 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крапбук  и его разновидности: </w:t>
            </w:r>
            <w:r>
              <w:rPr>
                <w:color w:val="000000"/>
                <w:shd w:fill="F3F4F4" w:val="clear"/>
              </w:rPr>
              <w:t>фотоальбомы, рамки для фотографий и картин, буклеты, открытки, подарочные упаковки».</w:t>
            </w:r>
            <w:r>
              <w:rPr/>
              <w:t xml:space="preserve"> </w:t>
            </w:r>
            <w:r>
              <w:rPr>
                <w:i/>
              </w:rPr>
              <w:t>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нижный калейдоскоп». Обобщение информации. Закрепление пройденного материала.</w:t>
            </w:r>
            <w:r>
              <w:rPr>
                <w:i/>
              </w:rPr>
              <w:t xml:space="preserve"> 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ра, мы все изучили - приступаем к работе …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формата  изготовления кн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11.-26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чинается самое интересное»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одержания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информации;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материала для изготов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1.-28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ложка – начало начал»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ложек выбранных книг. Оформление и украшение форзацев и титульных листов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02.-18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бы было интересно»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содержания  книг, изготовление книжных  блоков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2-04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  книгу сам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украшение страниц книжных блоков выбранных кн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4.03.-25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га желаний»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рисовки картинок для кни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4.-15.04.2017 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ый этап</w:t>
            </w:r>
          </w:p>
        </w:tc>
      </w:tr>
      <w:tr>
        <w:trPr>
          <w:trHeight w:val="6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 «Новые форматы книг»</w:t>
            </w:r>
          </w:p>
          <w:p>
            <w:pPr>
              <w:pStyle w:val="Normal"/>
              <w:rPr/>
            </w:pPr>
            <w:r>
              <w:rPr/>
              <w:t>Подготовка 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29.04.2017</w:t>
            </w:r>
          </w:p>
        </w:tc>
      </w:tr>
      <w:tr>
        <w:trPr>
          <w:trHeight w:val="73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проекта «Новые форматы  книг- это интересно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кция «Книги в дар школьному музею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стоятельно с детьми создать книги и журналы по новым форматам  флипбук, скрапбук, смешбук, атртбук и другие. </w:t>
      </w:r>
    </w:p>
    <w:p>
      <w:pPr>
        <w:pStyle w:val="Normal"/>
        <w:numPr>
          <w:ilvl w:val="0"/>
          <w:numId w:val="2"/>
        </w:numPr>
        <w:rPr/>
      </w:pPr>
      <w:r>
        <w:rPr/>
        <w:t>В творческой группе состоят 12 детей, из них 6 слабослышащих, 6 глухих; из них 4ребенка с ОВЗ 8вида.</w:t>
      </w:r>
    </w:p>
    <w:p>
      <w:pPr>
        <w:pStyle w:val="Normal"/>
        <w:numPr>
          <w:ilvl w:val="0"/>
          <w:numId w:val="2"/>
        </w:numPr>
        <w:rPr/>
      </w:pPr>
      <w:r>
        <w:rPr/>
        <w:t>Умение самостоятельно отбирать информацию, подбирать и  рисовать иллюстрации, оригинально  оформлять свои книги.</w:t>
      </w:r>
    </w:p>
    <w:p>
      <w:pPr>
        <w:pStyle w:val="Normal"/>
        <w:numPr>
          <w:ilvl w:val="0"/>
          <w:numId w:val="2"/>
        </w:numPr>
        <w:rPr/>
      </w:pPr>
      <w:r>
        <w:rPr/>
        <w:t>Умение презентовать свою работ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нализ проделанной работы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В течение учебного года дети принимали самое активное участие в проекте « Книголюбы». С интересом искали информацию в компьютере, подбирали картинки. С удовольствием оформляли обложки и странички книг. В процессе  узнавали  много нового. Каждое проведённое занятие, становилось  стимулом в духовном и интеллектуальном развитии ребят, а самое главное дети стали интересоваться книгами из библиотеки. Для наших детей с нарушением слуха, думаю, что ценность проведенной мною работы будет способствовать в дальнейшем их творческом и интеллектуальном развитии. Считаю, что мне удалось достигнуть поставленных целей и задач. 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  <w:t>Библиография:</w:t>
      </w:r>
    </w:p>
    <w:p>
      <w:pPr>
        <w:pStyle w:val="Normal"/>
        <w:numPr>
          <w:ilvl w:val="0"/>
          <w:numId w:val="3"/>
        </w:numPr>
        <w:rPr/>
      </w:pPr>
      <w:r>
        <w:rPr/>
        <w:t>Глазунова Л. В. Новые форматы книг и формы их  рекомендации читателям. Часть1. Флипбук. Фанбук.- Журнал «Библиотека школы», №1, 2015г.</w:t>
      </w:r>
    </w:p>
    <w:p>
      <w:pPr>
        <w:pStyle w:val="Normal"/>
        <w:numPr>
          <w:ilvl w:val="0"/>
          <w:numId w:val="3"/>
        </w:numPr>
        <w:rPr/>
      </w:pPr>
      <w:r>
        <w:rPr/>
        <w:t>Глазунова Л. В. Новые форматы книг и формы их рекомендации читателям. Часть вторая. Зин (езин).- Журнал «Библиотека школы», №2, 2015г.</w:t>
      </w:r>
    </w:p>
    <w:p>
      <w:pPr>
        <w:pStyle w:val="Normal"/>
        <w:numPr>
          <w:ilvl w:val="0"/>
          <w:numId w:val="3"/>
        </w:numPr>
        <w:rPr/>
      </w:pPr>
      <w:r>
        <w:rPr/>
        <w:t>Глазунова Л. В. Новые форматы книг и формы их рекомендации читателям. Часть третья. Флипбук. - Журнал «Библиотека школы», №3, 2015г.</w:t>
      </w:r>
    </w:p>
    <w:p>
      <w:pPr>
        <w:pStyle w:val="Normal"/>
        <w:numPr>
          <w:ilvl w:val="0"/>
          <w:numId w:val="3"/>
        </w:numPr>
        <w:rPr/>
      </w:pPr>
      <w:r>
        <w:rPr/>
        <w:t>Глазунова Л. В. Новые форматы книг и формы их рекомендации читателям. Часть четвертая. Артбук.- Журнал «Библиотека школы», №6, 2015г</w:t>
      </w:r>
    </w:p>
    <w:p>
      <w:pPr>
        <w:pStyle w:val="Normal"/>
        <w:numPr>
          <w:ilvl w:val="0"/>
          <w:numId w:val="3"/>
        </w:numPr>
        <w:rPr/>
      </w:pPr>
      <w:r>
        <w:rPr/>
        <w:t>Глазунова Л. В. Новые форматы книг и формы их рекомендации читателям. Часть пятая. Новые формы рекомендации книг.- Журнал «Библиотека школы», №8, 2015г</w:t>
      </w:r>
    </w:p>
    <w:p>
      <w:pPr>
        <w:pStyle w:val="Normal"/>
        <w:numPr>
          <w:ilvl w:val="0"/>
          <w:numId w:val="3"/>
        </w:numPr>
        <w:rPr/>
      </w:pPr>
      <w:r>
        <w:rPr/>
        <w:t>Сайты   «Картинки для скрапбукинга», «Картинки для флипбука», « Картинки машинок и животны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8:00Z</dcterms:created>
  <dc:creator>user</dc:creator>
  <dc:description/>
  <cp:keywords/>
  <dc:language>en-US</dc:language>
  <cp:lastModifiedBy>123</cp:lastModifiedBy>
  <cp:lastPrinted>2014-10-23T09:22:00Z</cp:lastPrinted>
  <dcterms:modified xsi:type="dcterms:W3CDTF">2017-07-29T09:40:00Z</dcterms:modified>
  <cp:revision>100</cp:revision>
  <dc:subject/>
  <dc:title/>
</cp:coreProperties>
</file>